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马克思主义理论学科群优秀博士学位论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批培育计划名单</w:t>
      </w:r>
    </w:p>
    <w:p>
      <w:pPr>
        <w:pStyle w:val="Normal"/>
        <w:jc w:val="center"/>
        <w:rPr/>
      </w:pPr>
      <w:r>
        <w:rPr/>
        <w:t>（按学号排序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9"/>
        <w:gridCol w:w="1935"/>
        <w:gridCol w:w="460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柳丹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300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论马克思的类概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李娟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《哲学的贫困》的方法论研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张留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拉法格的马克思主义观研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杨力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中华民族共同体意识下西藏治理研究（</w:t>
            </w:r>
            <w:r>
              <w:rPr>
                <w:color w:val="000000"/>
                <w:sz w:val="24"/>
              </w:rPr>
              <w:t>1989-2005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沈孝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中国共产党党的政治建设基础理论研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时代中国共产党密切党群关系研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陈兴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思想政治教育成风化人研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王晓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2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网络空间意识形态话语权研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3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科学主义视域下的思想政治教育发展研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张业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3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当代中国价值观国际传播的主体问题研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程仕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4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大学生思想政治教育获得感研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程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610118004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日本共产党与中国抗日战争”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6:00Z</dcterms:created>
  <dc:creator>微软用户</dc:creator>
  <dc:description/>
  <cp:keywords/>
  <dc:language>en-US</dc:language>
  <cp:lastModifiedBy>acer</cp:lastModifiedBy>
  <cp:lastPrinted>2017-03-31T14:09:00Z</cp:lastPrinted>
  <dcterms:modified xsi:type="dcterms:W3CDTF">2018-01-16T07:06:00Z</dcterms:modified>
  <cp:revision>2</cp:revision>
  <dc:subject/>
  <dc:title/>
</cp:coreProperties>
</file>