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新中国成立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年与奋斗新时代”微视频大赛获奖名单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3686"/>
        <w:gridCol w:w="5528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陌生来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吴雪、俞梦雪、李海天、毛婉怡、张晨欣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卫晓菲、王婷婷、李尹汝、李龙逸、邹谌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心怡、孙瑜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甄家七天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晨、余通 、张馨予 、尼格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热西提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越隆 、王云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陶翔宇、宋为熙、张超、张辰旭、周沛东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宁毅、林宏涛、邓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谁说女子不如男——一路走来的觉醒与新时代新面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颖、王怡、何婧余、汪靓红、彭咏春、操群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琳、王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与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年那桥那些事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然、庞文竺、来可儿、吴思雨、袁毓文、王子瑄 黄维浩、黄珏、谈冰玚、张瀚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分子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在珞珈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ove in WH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双辰、周高昂、程嘉宁、许飞宇、施平森、张浩然、曲昭玮、覃柳姝、赵语涵、蔡梓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橙”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妍懿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伊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铿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丝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铭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薪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云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子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睿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光邮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青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俊德、李勇震、谢可君、邓靖瑶、周佳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梅隆、汪文博、王亚茹、吴靖玮、张笑、朱俊泽、何之琦、陈思源、陈俊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泽宇、邵雨晰、陶昕语、荣洋、许锦韬、虞磊、季晓彤、吕会杰、刘天哲、毛毅萌、张吉珅、罗宇宁、韩博文、吴泽森、刘洁、张衡、侯思佳、沙建宇、张宇昂、马骁、王萌、王玉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佳儒、李芷欣、邹梦雅、王依铭、吴辰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俊仪、孙立如、李昊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饶舜雨、黄子怡、李伊璇、田小雨、张蕙颖、孟令芳、何泽众、方伟、董心瑶、方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珞声珈音——时代浪潮中的我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刘明、何叶涵 刘鹏雨 李东擎 葛垚 韩宇晴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亲爱的钟小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镕江、周鸿鑫、秦博文、彭歆玥、郭涵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寅峰、卢俊宇、曾秋云、宁贝雷、曹钰、颜昊、冯卓、杨峻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十载树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中国的高考故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伊冉、徐婧颖、杨晴柳、殷茵、周荣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涵、梁渝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跨时代的对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苗慧，丁堃，龙欣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粒米、一大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剑桥、高通、汪子迪、杨添惠、曾卉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元琛、易萌、王熔涓、周凌静、李浩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克思主义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回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怡捷、胡晓婷、吕娇延、王沛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上腾、林子遥、江辰子、龚艳、张舒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与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校的诱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丽婷、蔡恒逸、孟群康、吴晟晖 、张叶秦泊 、李悦昀、吴家璇、吴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记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辛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浡聪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嵩雯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燕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李思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海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援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载、尽显大国风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静潇、袁芷若、郑南君、文袁昊、陈佳弦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阳、惠聪、江子涵、梁嘉杰、张呈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逐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西昆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君怡、寇新宇、许若璠、唐梦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与自动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生一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东亮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世瑞、涂金伟、储汪祥、陈秭龙、胡士礼、南海舸、刘聪毅、魏锦涛、杨泽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壮阔改革路，壮丽新农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九铮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子瑜、马力禹、王晨飞、莫舒颖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远辉、陈士贤、晏梦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睿霖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桐、邱嘉琦、王雨欣、焦婷丽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鲍佳福、王迪、朱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爱在七十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悦、刘心洋、龚文颖、胡少华、黄嘉怡、李恒亮、马昕浩、刘雨泽、冷沚月、陆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好的时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易成、檀湘琦、夏玥、唐正、张若愚、韦泽昊、张研、张先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有一个扶贫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政民、邹龙威、骆荟州、何慷、夏欣、洪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印刷与包装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“衣”线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海东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悟彬、刘一希、应德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哲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涅槃——中国教育的重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瑞杰、朱洪达 肖景文 谌辰 官向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可  罗鑫 赖泳成 孙昌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飞扬 徐冰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言文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时代外交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博宇 范木子 刘昕 庄舒涵 丁芳芷 罗皓琪 李秋雨 方婧炜 苏美华 蔡鹏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医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大虎就医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迪丽胡玛尔、陈博宇 常逸飞 何梓芸 郭守亮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Verdana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候金承 沙亚 祖比燕 张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—教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与共和国同向而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筱雨 、田子涵 王欣悦 许婷 陈雅楠 周裕欣 马撄宁 魏英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飘摇——未来的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婕妤、官恩雨、梁宇轩、芦钰、饶小婷、熊佳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杨宇轩、郑宇飞、周纳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逐梦七十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雨村、袁峥 江紫涵 陈以衡 王逸凡 吴梦迪 李思睿 沙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忙碌的一天，我回忆起从前…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典威、赵健、熊莉、汪娟娟、张子诚、江子昂、吴雅璇、王曼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国传承无悔青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源、张一驰、王瑾雯、王诗婧、李宁、吴伊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倩倩、孙潭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踏浪搏击七十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豪、胡宸溪、宋灏萌、贺运红、倪梦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盟、闫家骏、董诗涵、郑蕴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曲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可忆、吴茵、邓泽博、董晓丁、朱辰禹、刘世坤、彭恩慧、樊浩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网络安全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穿越时代的初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渴一、彭丛蓉、张笑月、安珂欣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威龙、严诚逸、黄海波、刘怿宇、沈思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网络安全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珞珈春秋华、祖国七十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鉴、薛铖勇、樊荣杰、冯妍、黄逸焕、曹海琪、刘泳晨、殷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家网络安全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闫辰铭、周旻、王康、黄禹坤、易文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孝彬、赵曼均、李梦涵、杨红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建筑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望七十载，建功新时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嘉怡、陈志杰、韩宇修、李舒畅、李家贤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志鹏、张凯翔、齐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与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海钊、</w:t>
            </w:r>
            <w:r>
              <w:rPr>
                <w:rFonts w:ascii="宋体;SimSun" w:hAnsi="宋体;SimSun" w:cs="等线;DengXian" w:eastAsia="宋体;SimSun"/>
                <w:sz w:val="24"/>
                <w:szCs w:val="24"/>
              </w:rPr>
              <w:t>康新宇、王子航、周雨、吴楚帆、罗雅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与统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梦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7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忆高考恢复、知识改变命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郑品忠、明玥、丁思哲、刘浩江、唐世杰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潘卓夫、曹雨帝</w:t>
            </w:r>
            <w:r>
              <w:rPr>
                <w:rFonts w:ascii="宋体;SimSun" w:hAnsi="宋体;SimSun" w:cs="Verdana" w:eastAsia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Verdana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李沛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分子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春之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晓龙、张志睿、邓宇辉、陈闽昊、彭俊华、苏志康、陈心妮、蔡雅莉、张琪若 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睿娴 、陈思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分子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场与共和国同龄的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劲凯、刘嘉树、陈雅珍、杜泓宇、徐庶然、</w:t>
            </w:r>
          </w:p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慧、刘圆圆、周佳漪、黄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的青春我的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玉龙、向涵 肖炀、袁广义 皮晨新 鄂丽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腔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等线 Light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欧阳思敏、</w:t>
            </w:r>
            <w:r>
              <w:rPr>
                <w:rFonts w:ascii="宋体;SimSun" w:hAnsi="宋体;SimSun" w:cs="等线 Light" w:eastAsia="宋体;SimSun"/>
                <w:sz w:val="24"/>
                <w:szCs w:val="24"/>
              </w:rPr>
              <w:t>严裳可、陈苏阳、丁雨喆、涂逸欣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等线 Light" w:eastAsia="宋体;SimSun"/>
                <w:sz w:val="24"/>
                <w:szCs w:val="24"/>
              </w:rPr>
              <w:t>刘玉琦、叶凯丽、朱崇杰、竹树玥、王文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梦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一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煜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天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刘智超、崔效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与自动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个决定一场青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宇凡、</w:t>
            </w:r>
            <w:r>
              <w:rPr>
                <w:rFonts w:ascii="宋体;SimSun" w:hAnsi="宋体;SimSun" w:cs="宋体;SimSun" w:eastAsia="宋体;SimSun"/>
                <w:szCs w:val="24"/>
              </w:rPr>
              <w:t>李汉旗、方鲲、谭未、徐灵兮、杨仟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与自动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谁的祖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乐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佳辉、段晟安、郭雪辰、周旭奔、张亮、任仲远、王小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与自动化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大发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达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富乔、孙泽超、胡一龙、郭成、郑奇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峥嵘七十载，无悔中华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馨毅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邵家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魏康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陈昱泽、罗远晖、朱思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与出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佳丽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传文、马力、谢嫣然、伍延如真、王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谁是最美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恺杰、何冬阳，柳听涛，章子璇，王童，吕浩冉，卢德星，多杰才旦，周亚妮，庞舒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裤子的故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子涵、周秉泉、李康龙、陶思晗、董维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巨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草原、</w:t>
            </w:r>
            <w:r>
              <w:rPr>
                <w:rFonts w:ascii="宋体;SimSun" w:hAnsi="宋体;SimSun" w:cs="宋体;SimSun" w:eastAsia="宋体;SimSun"/>
                <w:sz w:val="25"/>
                <w:szCs w:val="26"/>
              </w:rPr>
              <w:t>张智敏、章楠、马昊楠、苏亚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中国农村故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健豪、李博文、刘洁、吴茜、饶晔恒、张博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茶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泽宇、皮家豪、保昊辰、岳鑫宇、刘航、蒋铭、朱曾亮、石普润、段骞轶、阿依胡兰、张子怡、周娜、韩雪、郑珺文、许晓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祖父的日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谈瑾烨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贝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代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奕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楚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  <w:p>
            <w:pPr>
              <w:pStyle w:val="Style17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云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志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三等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言文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海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泯淞、张指文  袁建涛  鲁思雨 陈海源 杨梦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站起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起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強起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钱琪、姚子婷 、韦君一 、唐梦鸽 、徐言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史雅桢 、韦晓玥 、李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与传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attl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话变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恒旭、柳兰欣、田明杰、 樊襄琦、刘文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沛文、史峥贤、丁柯汛、李雅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科青、王礼婧、尹陈、徐志远、武婧、马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迁往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庆玲、朱宇昂、郭昭仪、吴潜之、冯冬顺、吴思奇、杨琬婷、杨梦慈、成文奎、王兴涛、夏泠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改革开放贫富差距误解阐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涂睿、王瑗杰 许智理 章阅天 赵奕澎 罗慧 卢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绘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建国的有趣生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元泰、杜晨熹、孙朦、潘玥、杨瀚融、潘一丹、任涵欣、陈俊龙、上官灏院、黄坪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言文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7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梦开始的地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润洋、孟春晓 谭萌 柳雨涵 李晨曦 吴偲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昨天今天明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聂雨豪、高泽龙、付家宝、张凯宁、刘宜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远致、谷超然、贺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追梦之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雷怡倩、罗雪绮、周澳、李泓毅、黄欣怡、谢资桢、申至立、刘畅、刘安琪、胡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问珈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梓阳、曾诗展、沙宣如、陈宇凡、李跃、黄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光里的平安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阁川、寸继鉥、冉康安、朱天瑞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昊洋、叶博辰、张展玮、于宸欣、孙鹏、李嘉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海澜、姚家轩、段无痕、沈之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恢复高考育栋梁谱写祖国新篇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晨露、吕卓峰、唐彬、黄梓罡、范旸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晨洋、朱敬一、郭宇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与公共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问西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廖若然、朱迪文、鲜于英明、王梓伊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诗杭，陈苗苗、石庆涵、乔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与公共管理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瑜益罗雨佳、付冠搏 李瑞祺、孙艺珊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澄航、邓泷宇、欧阳雨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木建筑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春风吹满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宣宇、王千惠、肖雨凡、马明哲、林志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济祥、秦浩浜、李旭昇、胡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忘初“星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玮、陈栩然、刘宋伟、马国云、马云扬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云爽、许鹏坤、赵泽康、郑中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炜松、刘珏妙、童家胜、李隆晟、王帅、马世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代轮回、梦圆香港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颖凝、陈梦滢、程阳、高春阳、康思媛、鲁勇、李克诚、罗雯蔚、刘子号、朱哲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科学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东与志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婷、卢婉婷、赵心仪、章汪亦、詹诗洁、马少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健成、廖子玥、孙玉洁、杨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疫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海航、谭澳、柳遂枫、张昌仪、奴尔比燕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赛买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国七十年之医药行业发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宁、龙沧海、牛莹、孙晨曦、丁淑萍、匡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与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代的语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雨晖 李至润 廖哲 谢博渊 杨龙辉 朱承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与技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代之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李逸豪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澜洋，席强，郭麟睿，程愉，别依然，陈玥君，胡欣然，彭星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0" w:name="_Hlk25746578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笔的记忆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智龙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泓睿、黄存辉、安衿湛、魏灿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" w:name="_Hlk25746587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们都是星芒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洁颖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瑶、寿瑞文、文英、屈源、乔咏璇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晨雨、张芷晗、曾雨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2" w:name="_Hlk25746595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时代科研工作者的面貌</w:t>
            </w:r>
            <w:bookmarkEnd w:id="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晨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晨、秦龙、尹亮、李宏博、黎秋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3" w:name="_Hlk25746607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追梦不断，征程不止</w:t>
            </w:r>
            <w:bookmarkEnd w:id="3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仪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文丽、张妍、王雨涵、董雨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4" w:name="_Hlk25746615"/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中国制造的飞跃发展</w:t>
            </w:r>
            <w:bookmarkEnd w:id="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圣伟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贡培艺、张垚东、古春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5" w:name="_Hlk25746624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个小家的故事</w:t>
            </w:r>
            <w:bookmarkEnd w:id="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卓成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永振、余懿凡、侯信超、钟志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6" w:name="_Hlk2574663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爷爷与中国铁路</w:t>
            </w:r>
            <w:bookmarkEnd w:id="6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杰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睿博、韩剑波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翠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庭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7" w:name="_Hlk2574664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我和我的祖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0</w:t>
            </w:r>
            <w:bookmarkEnd w:id="7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诗琼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婷、蒋睿菁、哈尼巴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木合亚提、曹琦、邵涵韬、杨雨晴、钱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8" w:name="_Hlk25746648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今夕何夕</w:t>
            </w:r>
            <w:bookmarkEnd w:id="8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歆悦、杨冰晖、余文文、张雨洁、黎浩、周冠亚、程帅博、徐磊、依合、徐泽锋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曹裕恒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9" w:name="_Hlk25746655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云散初见月</w:t>
            </w:r>
            <w:bookmarkEnd w:id="9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逸铭、林显浩、司晗骞、李昆鹏、农建鑫、晏鹤鸣、赵幽、武芳冰、王翔远、王曙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0" w:name="_Hlk25746663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十年的时光印记</w:t>
            </w:r>
            <w:bookmarkEnd w:id="1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润泽、赖思奇、黎潇扬、杨雨卓、陈宥伊、杨天悦、周燊、肖梦溪、周夏龙、付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1" w:name="_Hlk25746673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考之路</w:t>
            </w:r>
            <w:bookmarkEnd w:id="1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翔、徐明睿、张熙灏、黄媛媛、杨帆、邱壮、孙毅杰、刘维帆、闫顺兴、张文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2" w:name="_Hlk25746680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变革</w:t>
            </w:r>
            <w:bookmarkEnd w:id="1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潘汪、吴琼、邓海鹏、闵中锐、余佳荣、张莉彤、谢烁红、赵欣栋、曹礼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3" w:name="_Hlk25746688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桥</w:t>
            </w:r>
            <w:bookmarkEnd w:id="13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旭滨、华振洋、马鸣庸、何胜、马焱苧、岳彤、王冰、张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4" w:name="_Hlk25746694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旧中国间的穿越之梦</w:t>
            </w:r>
            <w:bookmarkEnd w:id="14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哲恺、汪涵哲、陈剑霞、李可冬、余欣然、林炜华、赵柄尧、严浩文、王博渊、童哲、董康博、黄敬恩、高谢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15" w:name="_Hlk25746701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改变</w:t>
            </w:r>
            <w:bookmarkEnd w:id="15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圣坤、胡栋、王奕迪、张弛锐、王信超、戴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3:00Z</dcterms:created>
  <dc:creator>杨 一凡</dc:creator>
  <dc:description/>
  <cp:keywords/>
  <dc:language>en-US</dc:language>
  <cp:lastModifiedBy>acer</cp:lastModifiedBy>
  <dcterms:modified xsi:type="dcterms:W3CDTF">2019-11-28T04:39:00Z</dcterms:modified>
  <cp:revision>3</cp:revision>
  <dc:subject/>
  <dc:title/>
</cp:coreProperties>
</file>