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30.5pt;width:419.25pt;height:13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740311" r:id="rId2"/>
        </w:objec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大工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  <w:bookmarkStart w:id="0" w:name="zhengwen"/>
      <w:bookmarkStart w:id="1" w:name="_GoBack"/>
      <w:bookmarkStart w:id="2" w:name="zhengwen"/>
      <w:bookmarkStart w:id="3" w:name="_GoBack"/>
      <w:bookmarkEnd w:id="2"/>
      <w:bookmarkEnd w:id="3"/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</w:t>
      </w: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spacing w:val="2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年度我校困难教职工</w:t>
      </w:r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生活补助工作的通知</w:t>
      </w:r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各二级工会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关心我校教职工生活，让困难教职工充分感受到学校和工会组织的关怀，根据校工会工作安排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启动我校困难教职工生活补助申报工作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在编在岗的困难教职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本人本年度因患重大疾病，造成家庭生活困难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本人本年度遭遇突发灾难，造成家庭经济困难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教职工本人赡养的直系亲属（系指教职工直系父母、子女及配偶）本年度因患重大疾病或遭遇灾难，导致家庭生活困难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本人或由其赡养的直系亲属因长期病重，造成家庭经济困难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教职工本人据实填写《武汉大学困难教职工生活补助申请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说明致困原因和致困程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单位党委和二级工会分别审核并签字盖章后，填写《武汉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困难教职工生活补助申请统计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报送校工会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教代会福利工作委员会进行评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工会发放补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相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二级工会要认真核实申报人致困情况，统计工作要求细致准确，确保帮扶的精准性，把学校和工会组织的关怀送给确实需要帮助的教职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二级工会在学校帮扶的基础上，结合本单位实际情况积极开展帮扶工作，尤其是要加强和完善本单位困难教职工档案建立和管理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二级工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教职工本人申请表、本单位统计表的纸质版和电子版一并报送校工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教职工服务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刘老师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77911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jzgfwzx@163.com</w:t>
        </w:r>
      </w:hyperlink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武汉大学困难教职工生活补助申请表》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武汉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困难教职工生活补助申请统计表》</w:t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武汉大学工会委员会</w:t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48806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tLeast" w:line="240"/>
        <w:ind w:right="879" w:hanging="0"/>
        <w:rPr>
          <w:rFonts w:ascii="仿宋_GB2312" w:hAnsi="仿宋_GB2312" w:eastAsia="仿宋_GB2312" w:cs="宋体;SimSun"/>
          <w:kern w:val="0"/>
          <w:sz w:val="10"/>
          <w:szCs w:val="10"/>
          <w:lang w:val="zh-CN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  <w:lang w:val="zh-CN"/>
        </w:rPr>
      </w:r>
    </w:p>
    <w:p>
      <w:pPr>
        <w:pStyle w:val="Normal"/>
        <w:spacing w:lineRule="atLeast" w:line="240"/>
        <w:ind w:right="879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武汉大学工会委员会办公室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ind w:right="5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大学困难教职工生活补助申请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1"/>
        <w:gridCol w:w="1567"/>
        <w:gridCol w:w="1345"/>
        <w:gridCol w:w="1490"/>
        <w:gridCol w:w="1276"/>
        <w:gridCol w:w="1644"/>
      </w:tblGrid>
      <w:tr>
        <w:trPr>
          <w:trHeight w:val="646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收 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  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收 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收 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补助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承担医疗费用或家庭财产损失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党委  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  <w:tr>
        <w:trPr>
          <w:trHeight w:val="1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（章）          年    月    日</w:t>
            </w:r>
          </w:p>
        </w:tc>
      </w:tr>
      <w:tr>
        <w:trPr>
          <w:trHeight w:val="1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福利工作委员会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汉大学工会制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大学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困难教职工生活补助申请统计表</w:t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right="-1424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级工会签章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年  月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851"/>
        <w:gridCol w:w="709"/>
        <w:gridCol w:w="708"/>
        <w:gridCol w:w="1134"/>
        <w:gridCol w:w="1276"/>
        <w:gridCol w:w="1276"/>
        <w:gridCol w:w="851"/>
        <w:gridCol w:w="708"/>
        <w:gridCol w:w="709"/>
      </w:tblGrid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职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家庭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家庭年总收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本年度承担医疗费用或家庭财产损失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困难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近年补助情况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金额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type w:val="continuous"/>
      <w:pgSz w:w="12240" w:h="15840"/>
      <w:pgMar w:left="1800" w:right="1800" w:gutter="0" w:header="0" w:top="87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zgfwzx@163.com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0:00Z</dcterms:created>
  <dc:creator>汤志芳</dc:creator>
  <dc:description/>
  <cp:keywords/>
  <dc:language>en-US</dc:language>
  <cp:lastModifiedBy>汤志芳</cp:lastModifiedBy>
  <dcterms:modified xsi:type="dcterms:W3CDTF">2019-11-28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A16A656-54B6-44F6-A477-97E47278C4B4}">
    <vt:lpwstr>{3A16A656-54B6-44F6-A477-97E47278C4B4}</vt:lpwstr>
  </property>
</Properties>
</file>